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recours pour un redressement fiscal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 le Président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 la Président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avons l'honneur de présenter un recours devant la Commission que vous présidez à l'encontre d'une décision de redressement qui nous a été notifiée le…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la date)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n effet, à la suite du contrôle effectué par les services de l'URSAFF, le redressement demandé a été le suivant :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le redressement)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contestons les points suivants : …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'est pourquoi, nous nous permettons de demander à l'URSAFF de bien vouloir réexaminer la décision de l'agent de l'URSAFF et d'annuler les cotisations complémentaires à notre charge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prions de bien vouloir trouver ci-joint les photocopies de notre dossier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nous tenons à votre disposition pour vous fournir tous renseignements complémentaires qu'il vous plairait de nous demander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prions d'agréer, Madame la présidente ou Monsieur le Président, nos salutations distinguée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4:00Z</dcterms:created>
  <dc:creator>Julien</dc:creator>
  <dc:description/>
  <dc:language>en-US</dc:language>
  <cp:lastModifiedBy>Julien</cp:lastModifiedBy>
  <dcterms:modified xsi:type="dcterms:W3CDTF">2019-03-06T21:44:00Z</dcterms:modified>
  <cp:revision>2</cp:revision>
  <dc:subject/>
  <dc:title/>
</cp:coreProperties>
</file>