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e délais de paiement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ccusons réception de votre demande de paiement des cotisations d'un montant d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le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à régler avant l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Or, en raison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exposer les raison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tre société connaît des difficultés de trésorerie qui ne nous permettent pas de régler nos cotisation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erions, par conséquent, très reconnaissants de bien vouloir accepter un échelonnement de nos paiements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-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oposer un échéanci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-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engageons à effectuer un versement d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l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 chaque mois jusqu'à acquittement de notre dett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votre compréhension. Nous vous prions d'agréer, Madame ou Monsieur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3:00Z</dcterms:created>
  <dc:creator>Julien</dc:creator>
  <dc:description/>
  <dc:language>en-US</dc:language>
  <cp:lastModifiedBy>Julien</cp:lastModifiedBy>
  <dcterms:modified xsi:type="dcterms:W3CDTF">2019-03-06T21:43:00Z</dcterms:modified>
  <cp:revision>2</cp:revision>
  <dc:subject/>
  <dc:title/>
</cp:coreProperties>
</file>