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mande d'affiliation en tant qu'employeur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souhaitons recruter un premier employé à compter du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la 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serions reconnaissants de bien vouloir nous adresser les imprimés nécessaires à notre affiliation auprès de l'URSAFF en qualité d'employeur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ar ailleurs, je souhaiterais recevoir un dossier permettant de bénéficier des exonérations sociales au titre de l’embauche d’un premier salarié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nous tenons à votre disposition pour tous renseignements complémentaires qu'il vous plairait de nous demander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prions d'agréer, Madame ou Monsieur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3:00Z</dcterms:created>
  <dc:creator>Julien</dc:creator>
  <dc:description/>
  <dc:language>en-US</dc:language>
  <cp:lastModifiedBy>Julien</cp:lastModifiedBy>
  <dcterms:modified xsi:type="dcterms:W3CDTF">2019-03-06T21:43:00Z</dcterms:modified>
  <cp:revision>2</cp:revision>
  <dc:subject/>
  <dc:title/>
</cp:coreProperties>
</file>