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448"/>
        <w:gridCol w:w="4771"/>
        <w:gridCol w:w="3429"/>
        <w:gridCol w:w="10"/>
      </w:tblGrid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ar-SA"/>
              </w:rPr>
              <w:t>EXECUTIVE SUMMARY</w:t>
            </w:r>
          </w:p>
        </w:tc>
      </w:tr>
      <w:tr>
        <w:trPr>
          <w:trHeight w:val="153" w:hRule="atLeast"/>
        </w:trPr>
        <w:tc>
          <w:tcPr>
            <w:tcW w:w="10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og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dentité du PROJET ou de l’ENTREPRI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sponsable du proje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aison sociale</w:t>
            </w:r>
          </w:p>
          <w:p>
            <w:pPr>
              <w:pStyle w:val="Normal"/>
              <w:ind w:right="91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orme juridique</w:t>
            </w:r>
          </w:p>
          <w:p>
            <w:pPr>
              <w:pStyle w:val="Normal"/>
              <w:ind w:right="91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ate de création</w:t>
            </w:r>
          </w:p>
          <w:p>
            <w:pPr>
              <w:pStyle w:val="Normal"/>
              <w:ind w:right="91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iret - APE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se - Tél.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ite Web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m 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énom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onction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él. </w:t>
            </w:r>
          </w:p>
          <w:p>
            <w:pPr>
              <w:pStyle w:val="Normal"/>
              <w:ind w:right="162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3"/>
            <w:tcBorders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ésumé du projet (5 à 10 lignes)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quel(s) produits ou service(s) propose-t-on ?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vec quelle innovation 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stiné à qui ?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our quel « bénéfice » du (des) client(s) ?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 quel(s) canal (aux) ?</w:t>
            </w:r>
          </w:p>
          <w:p>
            <w:pPr>
              <w:pStyle w:val="Normal"/>
              <w:ind w:right="15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es créateurs, l’équipe.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V résumés des créateurs (et membres clés de l’équipe) mettant en exergue pour chacun d’eux : 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a connaissance du secteur (et/ou des marchés) dans le quel le projet se réalisera,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a principale compétence fonctionnelle apportée à l’équipe.</w:t>
            </w:r>
          </w:p>
          <w:p>
            <w:pPr>
              <w:pStyle w:val="Normal"/>
              <w:ind w:right="15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’offre - Le modèle économique.</w:t>
            </w:r>
          </w:p>
        </w:tc>
      </w:tr>
      <w:tr>
        <w:trPr/>
        <w:tc>
          <w:tcPr>
            <w:tcW w:w="10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scription détaillée du ou des produits ou/et services proposés </w:t>
            </w:r>
          </w:p>
          <w:p>
            <w:pPr>
              <w:pStyle w:val="Normal"/>
              <w:ind w:left="1141" w:right="15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standards, sur mesure, de consommation courante ou d’investissement pour les clients, etc.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rchés visés :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ntreprises (B to B) ; grand public (B t o C) ; typologie des clients,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zones géographiques,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tc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de(s) d’accès au(x) marché(s) : canal (aux) de vente, prescription, offre(s) conjointe(s), etc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720" w:right="33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Business model :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33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ment chaque « vente type » aux différents genres de clients ou via les différents canaux de distribution se concrétise-t-elle ? qui paie quoi ? avec quel  taux de marge brute ?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33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 quelle combinaison de ces transactions et par quel mécanisme (récurrence, nouveaux clients, vente de consommables ou de maintenance, etc.) le CA d’un exercice est-il réalisé et la marge dégagée ?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33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quelle est la sensibilité du résultat aux variations du volume des ventes ? (frais fixes/variables, point mort) 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658"/>
      </w:tblGrid>
      <w:tr>
        <w:trPr>
          <w:trHeight w:val="185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e marché et la concurrence – La stratégie et l’action commerciales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rchés visés par zone géographique exploitée :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éfinitions et volumes (citer les sources) ?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gré de maturité des différents segments : préoccupation, attente, enjeux, urgence, …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État de la concurrence existante et prévisible, directe et substitut, sur ces marchés ?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iter les trois principaux concurren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pécificités de l’offre et avantages concurrentiels distinctifs ?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se en valeur de ces avantages ?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érennité et protection de ces atouts 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720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s des marchés conquises à  la fin de l’année N + 3 (cf. infra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yens mis en œuvre (progressivement) :</w:t>
            </w:r>
          </w:p>
          <w:p>
            <w:pPr>
              <w:pStyle w:val="Normal"/>
              <w:numPr>
                <w:ilvl w:val="0"/>
                <w:numId w:val="3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rketing : gammes, collections, tarification, etc.</w:t>
            </w:r>
          </w:p>
          <w:p>
            <w:pPr>
              <w:pStyle w:val="Normal"/>
              <w:numPr>
                <w:ilvl w:val="0"/>
                <w:numId w:val="3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ommunication : publicité, prescripteurs, etc. </w:t>
            </w:r>
          </w:p>
          <w:p>
            <w:pPr>
              <w:pStyle w:val="Normal"/>
              <w:numPr>
                <w:ilvl w:val="0"/>
                <w:numId w:val="3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ommerciaux : force de vente propre, distributeurs, agents, etc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xes prioritaires (produits, clients, canaux) pour le développement du CA dans la phase de démarrage ? </w:t>
            </w:r>
          </w:p>
          <w:p>
            <w:pPr>
              <w:pStyle w:val="Normal"/>
              <w:ind w:right="15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15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’état actuel du projet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État de la création des structures juridiques, des conventions entre créateurs, etc. 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vancement de la mise au point des offres produits ou/et services : </w:t>
            </w:r>
          </w:p>
          <w:p>
            <w:pPr>
              <w:pStyle w:val="Normal"/>
              <w:numPr>
                <w:ilvl w:val="0"/>
                <w:numId w:val="31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lanning, dates de mise sur le marché ; contraintes, difficultés restant à surmonter, risques ?</w:t>
            </w:r>
          </w:p>
          <w:p>
            <w:pPr>
              <w:pStyle w:val="Normal"/>
              <w:numPr>
                <w:ilvl w:val="0"/>
                <w:numId w:val="31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revets ?</w:t>
            </w:r>
          </w:p>
          <w:p>
            <w:pPr>
              <w:pStyle w:val="Normal"/>
              <w:numPr>
                <w:ilvl w:val="0"/>
                <w:numId w:val="31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yens financiers et humains nécessaires ?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Commercialisation : a-t-elle commencé ? </w:t>
            </w:r>
          </w:p>
          <w:p>
            <w:pPr>
              <w:pStyle w:val="Normal"/>
              <w:numPr>
                <w:ilvl w:val="0"/>
                <w:numId w:val="34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i non : quand commencera-t-elle ?</w:t>
            </w:r>
          </w:p>
          <w:p>
            <w:pPr>
              <w:pStyle w:val="Normal"/>
              <w:numPr>
                <w:ilvl w:val="0"/>
                <w:numId w:val="34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i oui : quelles sont les réalisations ? : commandes, clients, CA facturé, paiements encaissés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757" w:right="152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ponibilité des ressources humaines pour la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èr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année et l’année N + 1 (cf. infra) :</w:t>
            </w:r>
          </w:p>
          <w:p>
            <w:pPr>
              <w:pStyle w:val="Normal"/>
              <w:numPr>
                <w:ilvl w:val="0"/>
                <w:numId w:val="16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crutements à effectuer ? prestataires clés à trouver 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enariats déjà conclus ? (approvisionnements, sous-traitance, distribution, etc.) 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e business plan d’exploitation résumé.</w:t>
            </w:r>
          </w:p>
        </w:tc>
      </w:tr>
      <w:tr>
        <w:trPr>
          <w:trHeight w:val="1557" w:hRule="atLeast"/>
        </w:trPr>
        <w:tc>
          <w:tcPr>
            <w:tcW w:w="10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3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èr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année ou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ar-SA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exercice d’au moins 12 mois.</w:t>
              <w:b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4330700</wp:posOffset>
                      </wp:positionV>
                      <wp:extent cx="4117340" cy="7327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73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440"/>
                                    <w:gridCol w:w="900"/>
                                    <w:gridCol w:w="900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en 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  <w:lang w:eastAsia="ar-SA"/>
                                          </w:rPr>
                                          <w:t>ère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 xml:space="preserve"> année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3366FF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N +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N +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N +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Chiffre d’Aff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Résultat 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Cap. Auto Finan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vertAlign w:val="superscript"/>
                                            <w:lang w:eastAsia="ar-SA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vertAlign w:val="superscript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vertAlign w:val="superscript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 xml:space="preserve">Nb Salariés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3366FF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3366FF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3366FF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2pt;height:57.7pt;mso-wrap-distance-left:0pt;mso-wrap-distance-right:7.1pt;mso-wrap-distance-top:0pt;mso-wrap-distance-bottom:0pt;margin-top:-341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440"/>
                              <w:gridCol w:w="900"/>
                              <w:gridCol w:w="90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en K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ar-SA"/>
                                    </w:rPr>
                                    <w:t>è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anné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N +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N + 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N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Chiffre d’Affai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Résultat 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Cap. Auto Fina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eastAsia="ar-SA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Nb Salariés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ar-SA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763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br/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**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b de salariés en équivalent temps plein, y compris vacatai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mpléments, commentaires 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ar exemple : nombre de produits vendus, nombre de clients, nouveaux référencements, ouverture de points de vente, etc. 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e plan de financement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ntant des besoins de financement, à l’horizon fin N +1 et fin N + 3, pour : </w:t>
            </w:r>
          </w:p>
          <w:p>
            <w:pPr>
              <w:pStyle w:val="Normal"/>
              <w:numPr>
                <w:ilvl w:val="0"/>
                <w:numId w:val="8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sts finaux et développement de la gamme des offres ? </w:t>
            </w:r>
          </w:p>
          <w:p>
            <w:pPr>
              <w:pStyle w:val="Normal"/>
              <w:numPr>
                <w:ilvl w:val="0"/>
                <w:numId w:val="8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vestissements corporels et incorporels ; dépenses de développement (non récurrentes) : commerciales, communication ?</w:t>
            </w:r>
          </w:p>
          <w:p>
            <w:pPr>
              <w:pStyle w:val="Normal"/>
              <w:numPr>
                <w:ilvl w:val="0"/>
                <w:numId w:val="8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FR (besoins en fonds de roulement) 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ntant des financements déjà trouvés : </w:t>
            </w:r>
          </w:p>
          <w:p>
            <w:pPr>
              <w:pStyle w:val="Normal"/>
              <w:numPr>
                <w:ilvl w:val="0"/>
                <w:numId w:val="4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pports des créateurs, love money, aides publiques (Anvar, etc.), prêts d’honneur, banques, etc. </w:t>
            </w:r>
          </w:p>
          <w:p>
            <w:pPr>
              <w:pStyle w:val="Normal"/>
              <w:numPr>
                <w:ilvl w:val="0"/>
                <w:numId w:val="4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rtie du total déjà « consommée 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ntant demandé aux B-A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5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ompétences attendues des B-A.</w:t>
            </w:r>
          </w:p>
        </w:tc>
      </w:tr>
      <w:tr>
        <w:trPr/>
        <w:tc>
          <w:tcPr>
            <w:tcW w:w="10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5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omaines où les créateurs souhaitent que les B-A puissent apporter un complément de compétences : </w:t>
            </w:r>
          </w:p>
          <w:p>
            <w:pPr>
              <w:pStyle w:val="Normal"/>
              <w:numPr>
                <w:ilvl w:val="0"/>
                <w:numId w:val="10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onctionnelle, marché, business, etc. ?</w:t>
            </w:r>
          </w:p>
          <w:p>
            <w:pPr>
              <w:pStyle w:val="Normal"/>
              <w:numPr>
                <w:ilvl w:val="0"/>
                <w:numId w:val="10"/>
              </w:numPr>
              <w:ind w:left="1117" w:right="152" w:hanging="36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- relationnelle, par exemple dans la distribution, les industries clientes, les banques, les collectivités locales, etc. ? </w:t>
            </w:r>
          </w:p>
        </w:tc>
      </w:tr>
    </w:tbl>
    <w:p>
      <w:pPr>
        <w:pStyle w:val="Normal"/>
        <w:rPr>
          <w:rFonts w:ascii="Arial" w:hAnsi="Arial" w:cs="Arial"/>
          <w:spacing w:val="116"/>
          <w:sz w:val="20"/>
          <w:szCs w:val="20"/>
        </w:rPr>
      </w:pPr>
      <w:r>
        <w:rPr>
          <w:rFonts w:cs="Arial" w:ascii="Arial" w:hAnsi="Arial"/>
          <w:spacing w:val="116"/>
          <w:sz w:val="20"/>
          <w:szCs w:val="20"/>
        </w:rPr>
      </w:r>
    </w:p>
    <w:p>
      <w:pPr>
        <w:pStyle w:val="Normal"/>
        <w:rPr>
          <w:rFonts w:ascii="Arial" w:hAnsi="Arial" w:cs="Arial"/>
          <w:spacing w:val="116"/>
          <w:sz w:val="20"/>
          <w:szCs w:val="20"/>
        </w:rPr>
      </w:pPr>
      <w:r>
        <w:rPr>
          <w:rFonts w:cs="Arial" w:ascii="Arial" w:hAnsi="Arial"/>
          <w:spacing w:val="11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7:00Z</dcterms:created>
  <dc:creator>Julien</dc:creator>
  <dc:description/>
  <dc:language>en-US</dc:language>
  <cp:lastModifiedBy>Julien</cp:lastModifiedBy>
  <dcterms:modified xsi:type="dcterms:W3CDTF">2010-12-07T18:08:00Z</dcterms:modified>
  <cp:revision>1</cp:revision>
  <dc:subject/>
  <dc:title/>
</cp:coreProperties>
</file>